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2835"/>
          <w:tab w:val="clear" w:pos="10064"/>
          <w:tab w:val="left" w:pos="5812" w:leader="none"/>
          <w:tab w:val="left" w:pos="72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284"/>
          <w:tab w:val="clear" w:pos="2835"/>
          <w:tab w:val="clear" w:pos="10064"/>
        </w:tabs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  <w:t>REFERENCIA  LISTA</w:t>
      </w:r>
    </w:p>
    <w:p>
      <w:pPr>
        <w:pStyle w:val="Normal"/>
        <w:ind w:left="720" w:hanging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XIII. Kárpát u. 21. Mercedes Szalon és Szerviz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új, hajtóműves személy-teherfelvonó telepítés akna és gépház építésével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MB Auto Magyarország Kft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Dobra István 451-2271, 0620955090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1. 12. 1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4. 12. 1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III. Kisfaludy Sándor u. 2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új, hidraulikus személyfelvonó telepítés akna és gépház építésével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- Bp. VIII. Kisfaludy Sándor u. 2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H-H Társasházkezelő Bt. Hegyi Ernő ügyv. 294-7345,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0630940089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2. 05. 0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5. 05. 0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XXIII. Grassalkovics u. 160. Irodaház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-teherfelvonó telepítése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Inter-H.S. Kft.283-2426, 0630932902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2. 12. 0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5. 12. 02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. Veres Pálné u. 2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új, hidraulikus személyfelvonó telepítés akna és gépház építésével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- Bp. V. Veres Pálné u. 2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.képv. Gáborné Gelencsér Andrea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0"/>
        <w:rPr/>
      </w:pPr>
      <w:r>
        <w:rPr/>
        <w:t>267- 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2. 12. 2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6. 12. 22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IX. Határ út 50/a. Gienger raktár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 xml:space="preserve">1 db személy-teherfelvonó és a szükséges kültéri acélszerkezetű felvonóakna telepítése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Gienger Hungária Kft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 xml:space="preserve">Metrószervíz Kft. Pataki József ügyv.358-0336, 06309429591.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2. 12. 25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5. 12. 25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XI. Kamaraerdei út 1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 xml:space="preserve">1 db új, teherfelvonó telepítése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Norman-Kert Kft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3. 08. 05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6. 08. 05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II. Városligeti fasor 45. Magyar Katolikus Püspöki Konferencia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meglévő személyfelvonó cseréje és az acélszerkezetű akna átalakítása, az akna meghosszabbításával, új megálló kialakításával, felső gépházasból alsó gépházassá történő átalakítással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Magyar Katolikus Püspöki Konferencia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Kapitány Erzsébet 342-695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3. 09. 0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7. 09. 0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. Molnár u. 2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új, hidraulikus személyfelvonó telepítés akna és gépház építésével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. Bp. V. Molnár u. 2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Egyeki Zsolt közös.képv. 0630251079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3. 10. 3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6. 10. 31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I. Andrássy út 112. KOGART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szimplex hidraulikus felvonó, 1db lépcsőnjáró, 1db teheremelő beépítése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KOGART Ház Vállalkozási M. és Sz. Kft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Pintér Márió 0630990950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4. 04. 0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8. 04. 0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Siófok Vitorlás u. 2. Hotel Móló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új, hidraulikus személyfelvonó építése az épülethez épített új panorámás aknában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Balatoni Hajózási Rt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Antal András 0684310047, 0620468639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4. 07. 05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8. 07. 05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Kismaros Kossuth Lajos u. 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új, hidraulikus személyfelvonó átépítés alatti épületben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Ciszterci Nővérek Nagyboldogasszony Háza Monostor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Németh Béla 0627583055, 062735005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4. 07. 14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7. 07. 14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. Alkotmány u. 1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jc w:val="both"/>
        <w:rPr/>
      </w:pPr>
      <w:r>
        <w:rPr/>
        <w:t>Tárgy:</w:t>
        <w:tab/>
        <w:t>1 db hajtóműves személyfelvonó komplett cseréje, alsógépházasból felső gépházassá történő átalakítása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- Bp. V. Alkotmány u. 1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nke Tamás közös.képv. 202-0513, 0620476139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4. 10. 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8. 10. 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I. Hajós u. 26/a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hajtóműves személyfelvonó modernizációja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- Bp. VI. Hajós u. 26/a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Király és Ts. Kft. Király Hajnalka ügyv. 312-839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4. 12. 0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8. 12. 09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. Duna u. 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hajtóműves személyfelvonó modernizációja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- Bp. V. Duna u. 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Sőrés Bálint közös képv. 318-0221, 0630637603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5. 08. 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9. 08. 30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V. Veres Pálén u. 4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új, hidraulikus személyfelvonó telepítés akna és gépház építése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V. Veres Pálné u.4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Varga Ágnes közös.képv. 337-3578, 0620252876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5.11.0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09.11.09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. IX. Kinizsi u.2-6.Bpesti Corvinus Egyetem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2 db teherfelvonó átalakítása mozgássérülteket is befogadó személyfelvonóvá.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Bpesti Corvinus Egyetem Bp. IX. Fővám tér. 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Erdőháti Nagy Lászlóné ig. 482-775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7.05.1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2.05.1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Fejér György u.1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jes cseréje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V. Fejér György u. 1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Pintér Károly közös.képv. 0620213463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6.04.24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0.04.24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XII. Maros u.52/b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új személyfelvonó telepítése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 XII. Maros u. 52/b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Székely László közös.képv. 356-0548,0630292490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6.07.1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0.07.1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II. Margit krt. 5/B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felújítása modernizációja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 II. Margit krt. 5/b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Leimeiszter István 302-1710, 0620938465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6.12.04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0.12.04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Váci u. 1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felújítása modernizációja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 V. Váci u. 1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. Műller László 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6.12.2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0.12.2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III. Luther u. 4-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2 db személyfelvonó felújítása modernizációja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 VIII. Luther u. 4-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nke Tamás közös.képv. 202-0513, 062046139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7.02.2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1.02.2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Nyíregyháza Vasgyár u. 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hidraulikus - mozgássérülteket is befogadó új személyfelvonó telepítése aknával és gépházzal együtt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Főegyházmegyei Papi Szociális Otthon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Galácsi Margit 0642310248/149. 0620461927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7.11.2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1.11.26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Szent István tér 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új személyfelvonó telepítése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 V. Szent István tér 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. Pócsfalvi Zoltán.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7.09.2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0.12.2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 V. ker. Királyi Pál u. 2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új személyfelvonó telepítése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>Társasház Bp. V. Királyi Pál .u. 2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iselet. 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8.06.17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 xml:space="preserve">2012.06.17.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ker. Szervita tér 5. I. felv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jes felújítása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ársasház Bp. V. Szervita tér 5. 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iselet. 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8.09.0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2.09.0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ker. Szervita tér 5. II. felv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jes felújítása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ársasház Bp. V. Szervita tér 5. 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iselet. 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8.12.0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2.12.08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ker. Hercegprímás u. 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epítése 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ársasház Bp. V.ker. Hercegprímás u.9.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Pénzes Károlyné közös képviselő 266-218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:</w:t>
        <w:tab/>
        <w:t>2008.12.2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2.12.23.</w:t>
        <w:tab/>
        <w:tab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ker. Duna u. 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jes felújítása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ársasház Bp. V. Duna u.1. 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iselet. 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9.10.2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3.10.2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I. ker. Jókai tér 2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új személyfelvonó telepítése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eréz-Tetőtér Loft. Kft. 1012.Bp.Márvány u.16. 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Rokonay Lászlő képviselő 06302791299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9.11.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3.11.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ker. Molnár u. 5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jes felújítása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ársasház Bp. V. Molnár u.53. 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Nalesnyik Zoltán közös képviselő 06204110011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9.09.1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3.09.1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Beépítési hely:</w:t>
        <w:tab/>
        <w:t>Bpest. V. ker. Városház u. 3-5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Tárgy:</w:t>
        <w:tab/>
        <w:t>1 db személyfelvonó teljes felújítása/MŰKÖDŐ ÉPÜLETBEN/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Megrendelő:</w:t>
        <w:tab/>
        <w:t xml:space="preserve">Társasház Bp. V. Városház u. 3-5.  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ab/>
        <w:t>Belváros Lipv. Közösképviselet. 267-3743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Átadás időpontja:</w:t>
        <w:tab/>
        <w:t>2009.06.3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  <w:t>Garancia vége:</w:t>
        <w:tab/>
        <w:t>2013.09.10.</w:t>
      </w:r>
    </w:p>
    <w:p>
      <w:pPr>
        <w:pStyle w:val="Normal"/>
        <w:tabs>
          <w:tab w:val="clear" w:pos="284"/>
          <w:tab w:val="clear" w:pos="2835"/>
          <w:tab w:val="clear" w:pos="10064"/>
        </w:tabs>
        <w:ind w:left="2410" w:hanging="2410"/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jc w:val="both"/>
        <w:rPr/>
      </w:pPr>
      <w:r>
        <w:rPr/>
        <w:t>Amennyiben a fenti referenciáink közül bármelyiket megtekintenék, úgy az adott felvonók bejárását előzetes egyeztetés után biztosítjuk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  <w:t>Budapest, 2010 július 01.</w:t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  <w:tab w:val="left" w:pos="3261" w:leader="none"/>
        </w:tabs>
        <w:rPr/>
      </w:pPr>
      <w:r>
        <w:rPr/>
        <w:tab/>
        <w:t>Tisztelettel:</w:t>
      </w:r>
    </w:p>
    <w:p>
      <w:pPr>
        <w:pStyle w:val="Normal"/>
        <w:tabs>
          <w:tab w:val="clear" w:pos="284"/>
          <w:tab w:val="clear" w:pos="2835"/>
          <w:tab w:val="clear" w:pos="10064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284"/>
          <w:tab w:val="clear" w:pos="2835"/>
          <w:tab w:val="clear" w:pos="10064"/>
          <w:tab w:val="center" w:pos="7088" w:leader="none"/>
        </w:tabs>
        <w:rPr/>
      </w:pPr>
      <w:r>
        <w:rPr/>
        <w:tab/>
        <w:t>-----------------------------------</w:t>
        <w:br/>
        <w:tab/>
        <w:t>Fingerhuth István</w:t>
      </w:r>
    </w:p>
    <w:p>
      <w:pPr>
        <w:pStyle w:val="Normal"/>
        <w:tabs>
          <w:tab w:val="clear" w:pos="284"/>
          <w:tab w:val="clear" w:pos="2835"/>
          <w:tab w:val="clear" w:pos="10064"/>
          <w:tab w:val="center" w:pos="7088" w:leader="none"/>
        </w:tabs>
        <w:rPr/>
      </w:pPr>
      <w:r>
        <w:rPr/>
        <w:tab/>
        <w:t>ügyveze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35"/>
        <w:tab w:val="clear" w:pos="4536"/>
        <w:tab w:val="clear" w:pos="9072"/>
        <w:tab w:val="clear" w:pos="10064"/>
        <w:tab w:val="left" w:pos="284" w:leader="none"/>
        <w:tab w:val="left" w:pos="5670" w:leader="none"/>
      </w:tabs>
      <w:rPr>
        <w:b/>
        <w:b/>
      </w:rPr>
    </w:pPr>
    <w:r>
      <w:rPr>
        <w:b/>
      </w:rPr>
      <w:t>" F + F " Felvonó KFT.</w:t>
      <w:tab/>
      <w:t>Ügyintéző:</w:t>
      <w:tab/>
      <w:t>Fingerhuth István</w:t>
      <w:br/>
      <w:t xml:space="preserve">1037. Budapest Perényi út 8/c. </w:t>
      <w:tab/>
      <w:t>Tel/Fax:</w:t>
      <w:tab/>
      <w:t>250-1462; 250-1051</w:t>
    </w:r>
  </w:p>
  <w:p>
    <w:pPr>
      <w:pStyle w:val="Header"/>
      <w:tabs>
        <w:tab w:val="clear" w:pos="2835"/>
        <w:tab w:val="clear" w:pos="4536"/>
        <w:tab w:val="clear" w:pos="9072"/>
        <w:tab w:val="clear" w:pos="10064"/>
        <w:tab w:val="left" w:pos="284" w:leader="none"/>
        <w:tab w:val="left" w:pos="5670" w:leader="none"/>
      </w:tabs>
      <w:rPr>
        <w:b/>
        <w:b/>
      </w:rPr>
    </w:pPr>
    <w:r>
      <w:rPr>
        <w:b/>
      </w:rPr>
      <w:tab/>
      <w:tab/>
      <w:t>e-mail:</w:t>
      <w:tab/>
      <w:t>info@f-f-felvono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2835" w:leader="none"/>
        <w:tab w:val="right" w:pos="10064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2835"/>
        <w:tab w:val="clear" w:pos="10064"/>
      </w:tabs>
      <w:ind w:left="720" w:hanging="720"/>
      <w:jc w:val="center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clear" w:pos="2835"/>
        <w:tab w:val="clear" w:pos="10064"/>
      </w:tabs>
      <w:jc w:val="center"/>
      <w:outlineLvl w:val="3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2835" w:leader="none"/>
        <w:tab w:val="left" w:pos="6096" w:leader="none"/>
        <w:tab w:val="left" w:pos="7797" w:leader="none"/>
        <w:tab w:val="left" w:pos="7938" w:leader="none"/>
        <w:tab w:val="right" w:pos="10064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2835"/>
        <w:tab w:val="clear" w:pos="100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2835" w:leader="none"/>
        <w:tab w:val="center" w:pos="4536" w:leader="none"/>
        <w:tab w:val="right" w:pos="9072" w:leader="none"/>
        <w:tab w:val="right" w:pos="1006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2835"/>
        <w:tab w:val="clear" w:pos="1006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2:00Z</dcterms:created>
  <dc:creator>Fingerhuth István</dc:creator>
  <dc:description/>
  <cp:keywords/>
  <dc:language>en-US</dc:language>
  <cp:lastModifiedBy>Péter Siska</cp:lastModifiedBy>
  <cp:lastPrinted>2009-03-16T08:19:00Z</cp:lastPrinted>
  <dcterms:modified xsi:type="dcterms:W3CDTF">2018-09-27T19:00:00Z</dcterms:modified>
  <cp:revision>3</cp:revision>
  <dc:subject/>
  <dc:title>" F + F " Felvonó KFT	Ügyintézö	:	Fingerhuth István</dc:title>
</cp:coreProperties>
</file>